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4</w:t>
      </w:r>
    </w:p>
    <w:p>
      <w:pPr>
        <w:pStyle w:val="Normal"/>
        <w:rPr/>
      </w:pPr>
      <w:r>
        <w:rPr/>
        <w:t>U Vrbovcu, 25. listopad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3. (elektroničku) sjednicu Upravnog vijeća Dječjeg vrtića Vrbovec za </w:t>
      </w:r>
      <w:r>
        <w:rPr>
          <w:b/>
        </w:rPr>
        <w:t xml:space="preserve">26. listopada 2022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2. (elektroničke) sjednice Upravnog vijeća održane 7. listopad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andidata za radno mjesto odgojitelja na određeno puno radno vrijeme – 1 izvršitel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ječaj za radno mjesto odgojitelja na određeno, puno radno vrijeme, zamjena za rodiljni i roditeljski dopust te godišnji odmor odsutne radnice – 1 izvršitel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ječaj za radno mjesto odgojitelja na određeno, puno radno vrijeme do 31. svibnja 2023. godine – 1 izvrš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,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2:00Z</dcterms:created>
  <dc:creator>Korisnik</dc:creator>
  <dc:description/>
  <cp:keywords/>
  <dc:language>en-US</dc:language>
  <cp:lastModifiedBy>Tajnik</cp:lastModifiedBy>
  <cp:lastPrinted>2022-10-06T14:33:00Z</cp:lastPrinted>
  <dcterms:modified xsi:type="dcterms:W3CDTF">2022-10-25T10:34:00Z</dcterms:modified>
  <cp:revision>3</cp:revision>
  <dc:subject/>
  <dc:title/>
</cp:coreProperties>
</file>